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sz w:val="18"/>
          <w:szCs w:val="18"/>
          <w:lang w:val="uz-Cyrl-UZ"/>
        </w:rPr>
      </w:pPr>
      <w:r>
        <w:rPr>
          <w:i/>
          <w:sz w:val="18"/>
          <w:szCs w:val="1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Акционерное общество "Узкишлокэлектркурилиш"</w:t>
      </w:r>
    </w:p>
    <w:p>
      <w:pPr>
        <w:pStyle w:val="Normal"/>
        <w:ind w:firstLine="709"/>
        <w:jc w:val="both"/>
        <w:rPr>
          <w:b/>
          <w:b/>
          <w:sz w:val="4"/>
          <w:szCs w:val="28"/>
          <w:lang w:val="uz-Cyrl-UZ" w:eastAsia="en-US"/>
        </w:rPr>
      </w:pPr>
      <w:r>
        <w:rPr>
          <w:b/>
          <w:sz w:val="4"/>
          <w:szCs w:val="28"/>
          <w:lang w:val="uz-Cyrl-UZ" w:eastAsia="en-US"/>
        </w:rPr>
      </w:r>
    </w:p>
    <w:p>
      <w:pPr>
        <w:pStyle w:val="Normal"/>
        <w:ind w:firstLine="709"/>
        <w:jc w:val="both"/>
        <w:rPr>
          <w:b/>
          <w:b/>
          <w:sz w:val="4"/>
          <w:szCs w:val="28"/>
          <w:lang w:val="uz-Cyrl-UZ" w:eastAsia="en-US"/>
        </w:rPr>
      </w:pPr>
      <w:r>
        <w:rPr>
          <w:b/>
          <w:sz w:val="4"/>
          <w:szCs w:val="28"/>
          <w:lang w:val="uz-Cyrl-UZ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z-Cyrl-UZ"/>
        </w:rPr>
        <w:t>Будет объявлен конкурс на должность генерального директора общества для привлечения высококвалифицированных менеджеров, отвечающих современным требованиям, а также иностранных менеджер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Должность:</w:t>
      </w:r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Генеральный директо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z-Cyrl-UZ"/>
        </w:rPr>
        <w:t>Требования к образованию:</w:t>
      </w:r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Высшее техническое образование или образование экономиста-инженера (энергетика) высших учебных заведений Республики Узбекистан либо свидетельство об окончании зарубежного учебного заведения, признанное равнозначным в соответствии с законодательством Республики Узбекиста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нимум 3 года опыта работы на руководящих должностях в отра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не менее 30 лет и не более 55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  <w:lang w:val="uz-Cyrl-UZ"/>
        </w:rPr>
        <w:t>достаточный опыт обеспечения необходимого уровня технической готовности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  <w:lang w:val="uz-Cyrl-UZ"/>
        </w:rPr>
        <w:t xml:space="preserve">достаточный опыт обеспечения высокого качества и конкурентоспособности строительных работ и услуг в энергосисте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  <w:lang w:val="uz-Cyrl-UZ"/>
        </w:rPr>
        <w:t>Осуществлять надзор за разработкой и реализацией мероприятий по внедрению новой техники и технологий при строительстве электрических сетей, организационно-технических мероприятий, создания безопасных условий труда и повышения технической культуры производства в соответствии с утвержденным бизнес-планом предприя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рациональное использование производственных и энергетических ресурс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b/>
          <w:sz w:val="28"/>
          <w:szCs w:val="28"/>
          <w:lang w:val="uz-Cyrl-UZ"/>
        </w:rPr>
        <w:t>Нужно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  <w:lang w:val="uz-Cyrl-UZ"/>
        </w:rPr>
        <w:t>Знание Указов, Постановлений и Распоряжений Президента Республики Узбекистан, Постановлений Кабинета Министров и законодательства в сфере и предпринима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иметь навыки работы в акционерных обществах в соответствии с принципами корпоратив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уметь работать с компьюте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  <w:lang w:val="uz-Cyrl-UZ"/>
        </w:rPr>
        <w:t>должен свободно владеть узбекским и русским язы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Рабочий графи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z-Cyrl-UZ"/>
        </w:rPr>
        <w:t>Рабочий график: 5/2</w:t>
      </w:r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Часы работы: С 8:00 до 17: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z-Cyrl-UZ"/>
        </w:rPr>
        <w:t>Месячная заработная плата по штатному расписанию.</w:t>
      </w:r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Информация о кандидатах от инициаторов будет приниматься до 06.08.2024г. 10</w:t>
      </w:r>
      <w:r>
        <w:rPr>
          <w:sz w:val="28"/>
          <w:szCs w:val="28"/>
          <w:vertAlign w:val="superscript"/>
          <w:lang w:val="uz-Cyrl-UZ"/>
        </w:rPr>
        <w:t>00 час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Полный почтовый адре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z-Cyrl-UZ"/>
        </w:rPr>
        <w:t>Самаркандская область, город Самарканд, улица Буюк Ипак Йули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z-Cyrl-UZ"/>
        </w:rPr>
        <w:t>Телефон: 0 (366) 222-09-7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b/>
          <w:b/>
          <w:i/>
          <w:i/>
          <w:sz w:val="18"/>
          <w:szCs w:val="16"/>
          <w:u w:val="single"/>
          <w:lang w:val="uz-Cyrl-UZ"/>
        </w:rPr>
      </w:pPr>
      <w:r>
        <w:rPr>
          <w:b/>
          <w:sz w:val="28"/>
          <w:szCs w:val="28"/>
          <w:lang w:val="uz-Cyrl-UZ"/>
        </w:rPr>
        <w:t>Адрес электронной почты:</w:t>
      </w:r>
      <w:r>
        <w:rPr>
          <w:lang w:val="uz-Cyrl-UZ"/>
        </w:rPr>
        <w:t xml:space="preserve"> </w:t>
      </w:r>
      <w:r>
        <w:rPr>
          <w:i/>
          <w:sz w:val="28"/>
          <w:u w:val="single"/>
          <w:lang w:val="uz-Cyrl-UZ"/>
        </w:rPr>
        <w:t>uzqeq@mail.ru</w:t>
      </w:r>
      <w:r>
        <w:rPr>
          <w:b/>
          <w:i/>
          <w:sz w:val="18"/>
          <w:szCs w:val="16"/>
          <w:u w:val="single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b/>
          <w:b/>
          <w:i/>
          <w:i/>
          <w:sz w:val="18"/>
          <w:szCs w:val="16"/>
          <w:u w:val="single"/>
          <w:lang w:val="uz-Cyrl-UZ"/>
        </w:rPr>
      </w:pPr>
      <w:r>
        <w:rPr>
          <w:b/>
          <w:i/>
          <w:sz w:val="18"/>
          <w:szCs w:val="16"/>
          <w:u w:val="single"/>
          <w:lang w:val="uz-Cyrl-UZ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28"/>
          <w:u w:val="single"/>
          <w:lang w:val="uz-Cyrl-UZ"/>
        </w:rPr>
      </w:pPr>
      <w:r>
        <w:rPr>
          <w:b/>
          <w:i/>
          <w:sz w:val="16"/>
          <w:szCs w:val="28"/>
          <w:u w:val="single"/>
          <w:lang w:val="uz-Cyrl-U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right"/>
        <w:rPr/>
      </w:pP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>Наблюдательный совет общества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sectPr>
      <w:type w:val="nextPage"/>
      <w:pgSz w:w="11906" w:h="16838"/>
      <w:pgMar w:left="1134" w:right="849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b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lauseprfx1">
    <w:name w:val="clauseprfx1"/>
    <w:qFormat/>
    <w:rPr>
      <w:vanish w:val="false"/>
    </w:rPr>
  </w:style>
  <w:style w:type="character" w:styleId="Clausesuff1">
    <w:name w:val="clausesuff1"/>
    <w:qFormat/>
    <w:rPr>
      <w:vanish w:val="fals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0" w:after="100"/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отступ"/>
    <w:basedOn w:val="Normal"/>
    <w:qFormat/>
    <w:pPr>
      <w:ind w:left="720" w:hanging="0"/>
    </w:pPr>
    <w:rPr>
      <w:rFonts w:eastAsia="Batang;바탕"/>
    </w:rPr>
  </w:style>
  <w:style w:type="paragraph" w:styleId="Style22">
    <w:name w:val="Краткий обратный адрес"/>
    <w:basedOn w:val="Normal"/>
    <w:qFormat/>
    <w:pPr/>
    <w:rPr>
      <w:rFonts w:eastAsia="Batang;바탕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16:00Z</dcterms:created>
  <dc:creator>Сиддик</dc:creator>
  <dc:description/>
  <cp:keywords/>
  <dc:language>en-US</dc:language>
  <cp:lastModifiedBy>Улугбек Холбаев</cp:lastModifiedBy>
  <cp:lastPrinted>2021-04-28T12:14:00Z</cp:lastPrinted>
  <dcterms:modified xsi:type="dcterms:W3CDTF">2024-07-26T04:22:00Z</dcterms:modified>
  <cp:revision>62</cp:revision>
  <dc:subject/>
  <dc:title>"ЎЗДОНМАХСУЛОТ"  </dc:title>
</cp:coreProperties>
</file>